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color w:val="0000CC"/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                   № </w:t>
      </w:r>
      <w:r>
        <w:rPr>
          <w:sz w:val="27"/>
          <w:szCs w:val="27"/>
        </w:rPr>
        <w:t xml:space="preserve">5-1107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иловой Лилии Александровны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/>
        <w:t>*</w:t>
      </w:r>
      <w:r>
        <w:rPr>
          <w:sz w:val="28"/>
          <w:szCs w:val="28"/>
        </w:rPr>
        <w:t xml:space="preserve">, директор </w:t>
      </w:r>
      <w:r>
        <w:rPr/>
        <w:t xml:space="preserve"> 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не позднее 25.03.2024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Колотилова Л.А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ую деклар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5699 от 24.05.2024, согласно которому, в срок не позднее 25.03.2024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 xml:space="preserve">, Колотилова Л.А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олотилову Лилию Александ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107241514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